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中国人民大学文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一届古典学实验班考试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900"/>
        <w:gridCol w:w="1260"/>
        <w:gridCol w:w="1574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庭住址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szCs w:val="32"/>
              </w:rPr>
              <w:t>是否同意转读：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300"/>
              <w:ind w:firstLine="498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家长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內容不超过两页，双面打印。</w:t>
      </w:r>
      <w:r>
        <w:rPr/>
        <w:t>2.</w:t>
      </w:r>
      <w:r>
        <w:rPr/>
        <w:t>可附所写文章一篇，体裁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www.jujumao.com</dc:creator>
  <dc:description/>
  <cp:keywords/>
  <dc:language>en-US</dc:language>
  <cp:lastModifiedBy>elephantor</cp:lastModifiedBy>
  <dcterms:modified xsi:type="dcterms:W3CDTF">2021-03-08T02:45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