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中国人民大学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dc:language>en-US</dc:language>
  <cp:lastModifiedBy>86136</cp:lastModifiedBy>
  <cp:lastPrinted>2023-03-13T09:55:00Z</cp:lastPrinted>
  <dcterms:modified xsi:type="dcterms:W3CDTF">2023-07-06T07:36:29Z</dcterms:modified>
  <cp:revision>13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AE88543894498B17E44D3AB3824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