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学术论坛诚信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考核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是参加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文学院学术论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核的学生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已认真阅读《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人民大学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发布的相关招考信息。我已清楚了解，《中华人民共和国刑法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二百八十四条之一规定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“在法律规定的国家考试中，组织作弊的行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他人实施组织作弊提供作弊器材或者其他帮助的行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实施考试作弊行为，向他人非法出售或者提供考试的试题、答案的行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代替他人或者让他人代替自己参加考试的行为都将触犯刑法。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了解并理解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文学院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学术论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核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1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．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保证在报名及考核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过程中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身份认证、资格审核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材料。如提供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任何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虚假、错误信息，本人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自愿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2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．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自觉服从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中国人民大学学校、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考核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学院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的统一安排，接受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校方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3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．自觉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遵守相关法律和考核纪律、考核规则，诚信考核，不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违纪、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作弊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保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核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/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保证在本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核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结束后、全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核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.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保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次考核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若违背上述各项承诺，本人自愿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承担由此造成的一切后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承诺人签名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China</cp:lastModifiedBy>
  <cp:lastPrinted>2020-04-16T17:10:00Z</cp:lastPrinted>
  <dcterms:modified xsi:type="dcterms:W3CDTF">2024-05-29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B784265E47BD99D239CA197CC4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