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文学院硕士研究生入学考试复试办法</w:t>
      </w:r>
      <w:r>
        <w:rPr>
          <w:rFonts w:eastAsia="楷体_GB2312" w:ascii="楷体_GB2312" w:hAnsi="楷体_GB2312"/>
          <w:b/>
          <w:sz w:val="32"/>
          <w:szCs w:val="32"/>
        </w:rPr>
        <w:t>(2010)</w:t>
      </w:r>
    </w:p>
    <w:p>
      <w:pPr>
        <w:pStyle w:val="Normal"/>
        <w:spacing w:lineRule="atLeast" w:line="400"/>
        <w:ind w:left="1515" w:hanging="15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复试原则：文学院录取工作，采取公平公正、客观评价、公开透明的原则，科学选拔优秀生源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tLeas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复试领导小组：由孙郁院长亲自担任组长，王贵元、张永青、贺阳付院长担任副组长，召开所有复试教师工作会，进行复试工作培训。进行保密工作教育，制定学院的具体复试办法，并报研究生院。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复试：由各教研室主任担任组长，每组有五名教师，一名记录员参加；外语面试：由两名教师，一名记录员组成。</w:t>
      </w:r>
    </w:p>
    <w:p>
      <w:pPr>
        <w:pStyle w:val="Normal"/>
        <w:spacing w:lineRule="atLeas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行差额复试，复试比例约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atLeas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立文学院硕士生复试工作领导小组，成立研究生外语口语、听力测试小组，按专业成立硕士生复试小组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由复试领导小组负责文学院“专业综合课”（笔试）和外语（笔试）试题的命制工作和复试工作，由外语口语、听力测试小组负责制订测试方案统一命题，由各专业的硕士生复试小组负责各专业课口试试题的命制工作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试办法（及范围）：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业综合课（笔试）：按照文学院一级学科，由院复试领导小组统一命题，外语笔试由外语学院老师命题，给考生留有一定的选择余地，主要考察考生关于学院以及学院下属各个学科的一般性的基础知识。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外语口语、听力测试由本院外语口语测试小组制订方案统一命题，主要测试考生基本的口语对话能力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课和综合素质面试的主要内容为各专业的基础知识和专业知识。</w:t>
      </w:r>
    </w:p>
    <w:p>
      <w:pPr>
        <w:pStyle w:val="Normal"/>
        <w:spacing w:lineRule="atLeas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复试考试时间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专业综合课（笔试）考试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:30</w:t>
      </w:r>
      <w:r>
        <w:rPr>
          <w:rFonts w:ascii="仿宋_GB2312" w:hAnsi="仿宋_GB2312" w:eastAsia="仿宋_GB2312"/>
          <w:sz w:val="28"/>
          <w:szCs w:val="28"/>
        </w:rPr>
        <w:t>，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外语笔试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满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tLeas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外语口语、听力测试考试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，考试分组进行，每个口试小组主考教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事先命题，抽签进行，满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tLeas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专业课和综合素质面试考试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，由各专业的硕士生复试小组组织面试，主考教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。事先命题，抽签进行。专业课和综合素质面试满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复试成绩计算：</w:t>
      </w:r>
    </w:p>
    <w:p>
      <w:pPr>
        <w:pStyle w:val="Normal"/>
        <w:spacing w:lineRule="atLeas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试成绩权重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，复试成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atLeas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，复试成绩实行网上公布。</w:t>
      </w:r>
    </w:p>
    <w:p>
      <w:pPr>
        <w:pStyle w:val="Normal"/>
        <w:spacing w:lineRule="atLeas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考生需携带复试通知书、有效身份证、学生证、学位学历证书原件（复印件）、成绩单来我院报到。</w:t>
      </w:r>
    </w:p>
    <w:p>
      <w:pPr>
        <w:pStyle w:val="Normal"/>
        <w:spacing w:lineRule="atLeas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文学院体检时间、地点见复试通知</w:t>
      </w:r>
    </w:p>
    <w:p>
      <w:pPr>
        <w:pStyle w:val="Normal"/>
        <w:spacing w:lineRule="atLeast" w:line="400"/>
        <w:ind w:right="945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00"/>
        <w:ind w:right="63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院</w:t>
      </w:r>
    </w:p>
    <w:p>
      <w:pPr>
        <w:pStyle w:val="Normal"/>
        <w:spacing w:lineRule="atLeast" w:line="40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59:00Z</dcterms:created>
  <dc:creator>张志伟</dc:creator>
  <dc:description/>
  <cp:keywords/>
  <dc:language>en-US</dc:language>
  <cp:lastModifiedBy> </cp:lastModifiedBy>
  <cp:lastPrinted>2010-03-17T15:15:00Z</cp:lastPrinted>
  <dcterms:modified xsi:type="dcterms:W3CDTF">2010-03-17T07:19:00Z</dcterms:modified>
  <cp:revision>8</cp:revision>
  <dc:subject/>
  <dc:title>哲学系关于2003年研究生的复试办法</dc:title>
</cp:coreProperties>
</file>