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人民大学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统考硕士生复试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文学院 共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686"/>
        <w:gridCol w:w="1152"/>
        <w:gridCol w:w="2194"/>
        <w:gridCol w:w="1330"/>
        <w:gridCol w:w="972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朔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8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文文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8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楠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9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柳青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0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小珊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8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晨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竞婧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46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珍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4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旭青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永华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74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凡恒慧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18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红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2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宏达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字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8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敬利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字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95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思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人民大学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统考硕士生复试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文学院 共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792"/>
        <w:gridCol w:w="1147"/>
        <w:gridCol w:w="2127"/>
        <w:gridCol w:w="1362"/>
        <w:gridCol w:w="936"/>
      </w:tblGrid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语言文字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清华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青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芳勇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3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劭婷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6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永年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71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华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4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鑫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3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思伯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7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耀伟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99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慕君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梅菊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95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国鹏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当代文学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86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英明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2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时霄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妍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人民大学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统考硕士生复试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文学院 共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761"/>
        <w:gridCol w:w="1152"/>
        <w:gridCol w:w="2146"/>
        <w:gridCol w:w="1352"/>
        <w:gridCol w:w="948"/>
      </w:tblGrid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7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燕文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5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家欣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7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宫红梅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4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艳红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杰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6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帆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索红芳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1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月姣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8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雨亭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雪芹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6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娜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子微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戏曲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岩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戏曲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谷田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戏剧戏曲学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8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婉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国人民大学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统考硕士生复试名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文学院 共</w:t>
      </w:r>
      <w:r>
        <w:rPr>
          <w:rFonts w:cs="宋体;SimSun" w:ascii="宋体;SimSun" w:hAnsi="宋体;SimSun"/>
          <w:b/>
          <w:bCs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kern w:val="0"/>
          <w:sz w:val="24"/>
        </w:rPr>
        <w:t>人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695"/>
        <w:gridCol w:w="1153"/>
        <w:gridCol w:w="2186"/>
        <w:gridCol w:w="1334"/>
        <w:gridCol w:w="969"/>
      </w:tblGrid>
      <w:tr>
        <w:trPr/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8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春芳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苟冬梅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帅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4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康伟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1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婷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5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学智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学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7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明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DD8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管院长签字</w:t>
      </w:r>
      <w:r>
        <w:rPr>
          <w:rFonts w:cs="宋体;SimSun" w:ascii="宋体;SimSun" w:hAnsi="宋体;SimSun"/>
          <w:b/>
          <w:bCs/>
          <w:kern w:val="0"/>
          <w:sz w:val="24"/>
        </w:rPr>
        <w:t>:   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2:00Z</dcterms:created>
  <dc:creator> </dc:creator>
  <dc:description/>
  <cp:keywords/>
  <dc:language>en-US</dc:language>
  <cp:lastModifiedBy> </cp:lastModifiedBy>
  <dcterms:modified xsi:type="dcterms:W3CDTF">2010-03-17T06:56:00Z</dcterms:modified>
  <cp:revision>3</cp:revision>
  <dc:subject/>
  <dc:title>文学院2010年统考硕士生复试名单</dc:title>
</cp:coreProperties>
</file>