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215"/>
        <w:gridCol w:w="3420"/>
        <w:gridCol w:w="1394"/>
        <w:gridCol w:w="1231"/>
        <w:gridCol w:w="1275"/>
      </w:tblGrid>
      <w:tr>
        <w:trPr>
          <w:trHeight w:val="970" w:hRule="atLeast"/>
        </w:trPr>
        <w:tc>
          <w:tcPr>
            <w:tcW w:w="9869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08-200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文学院首届优秀学术论文奖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所属教研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题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49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清语境中汉译鲁宾孙的文化改写与抵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</w:t>
            </w:r>
          </w:p>
        </w:tc>
      </w:tr>
      <w:tr>
        <w:trPr>
          <w:trHeight w:val="72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漫兴精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及古典文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冠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植：佛经翻译影响汉语词汇的一种方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论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蔡永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於任务型教学模式的华语文教材之练习设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届世界华语文教学研讨会论文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64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满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构式语法理论的几个问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奇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时代的文学生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社会科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与新媒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樟柯电影的意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杂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-03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6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永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明末徽州方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冀小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篆隶万象名义校释札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论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134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坤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"Комплекс Апокалипсиса" в современной русскоязычной экологической литературе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Вопрос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илософи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及古典文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国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梵汉对勘看早期翻译对译经人称代词数的影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青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考试成绩评定系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文字应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1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理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马元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棘手的主体：自主抑或臣服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3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性写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家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旦：翻译作为幸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大学学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9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唐人小说中的侠女形象及其影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评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永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郓城话中双介音撮口韵及相关问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3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夏可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——思想的触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督教文化学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姚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世纪二、三十年代中小学新文学教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迅研究月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/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43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殷何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点敏感算子“只”的量级用法和非量级用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教学与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27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洁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看”与“看张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及古典文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郑林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切比较的步骤和原则——以篆隶万象名义注音研究为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等</w:t>
            </w:r>
          </w:p>
        </w:tc>
      </w:tr>
      <w:tr>
        <w:trPr>
          <w:trHeight w:val="955" w:hRule="atLeas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 w:cs="隶书"/>
                <w:color w:val="000000"/>
                <w:kern w:val="0"/>
                <w:sz w:val="40"/>
                <w:szCs w:val="40"/>
              </w:rPr>
            </w:pPr>
            <w:r>
              <w:rPr>
                <w:rFonts w:eastAsia="隶书" w:cs="隶书" w:ascii="隶书" w:hAnsi="隶书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 w:cs="隶书"/>
                <w:color w:val="000000"/>
                <w:kern w:val="0"/>
                <w:sz w:val="40"/>
                <w:szCs w:val="40"/>
              </w:rPr>
            </w:pPr>
            <w:r>
              <w:rPr>
                <w:rFonts w:eastAsia="隶书" w:cs="隶书" w:ascii="隶书" w:hAnsi="隶书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隶书" w:cs="宋体;SimSun" w:ascii="宋体;SimSun" w:hAnsi="宋体;SimSu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rose</dc:creator>
  <dc:description/>
  <cp:keywords/>
  <dc:language>en-US</dc:language>
  <cp:lastModifiedBy>rose</cp:lastModifiedBy>
  <dcterms:modified xsi:type="dcterms:W3CDTF">2010-06-04T07:44:00Z</dcterms:modified>
  <cp:revision>1</cp:revision>
  <dc:subject/>
  <dc:title>                    2008-2009文学院首届优秀学术论文奖</dc:title>
</cp:coreProperties>
</file>